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pPr>
      <w:r>
        <w:rPr/>
      </w:r>
    </w:p>
    <w:p>
      <w:pPr>
        <w:pStyle w:val="HTML"/>
        <w:rPr/>
      </w:pPr>
      <w:r>
        <w:rPr>
          <w:lang w:val="en-US" w:eastAsia="zh-CN"/>
        </w:rPr>
        <w:t xml:space="preserve">  </w:t>
      </w:r>
      <w:r>
        <w:rPr/>
        <w:t>浅探医患和谐与良知</w:t>
      </w:r>
      <w:r>
        <w:rPr>
          <w:lang w:val="en-US" w:eastAsia="zh-CN"/>
        </w:rPr>
        <w:t xml:space="preserve"> </w:t>
      </w:r>
      <w:r>
        <w:rPr/>
        <w:t>麻福昌</w:t>
      </w:r>
    </w:p>
    <w:p>
      <w:pPr>
        <w:pStyle w:val="HTML"/>
        <w:rPr/>
      </w:pPr>
      <w:r>
        <w:rPr/>
        <w:t>（</w:t>
      </w:r>
      <w:r>
        <w:rPr/>
        <w:t>550001</w:t>
      </w:r>
      <w:r>
        <w:rPr/>
        <w:t>贵阳中医学院第一附院主任医师、教授，贵州省易经研究会理事长，</w:t>
      </w:r>
    </w:p>
    <w:p>
      <w:pPr>
        <w:pStyle w:val="HTML"/>
        <w:rPr/>
      </w:pPr>
      <w:r>
        <w:rPr/>
        <w:t xml:space="preserve"> </w:t>
      </w:r>
      <w:r>
        <w:rPr/>
        <w:t>贵阳王阳明研究会理事</w:t>
      </w:r>
      <w:r>
        <w:rPr/>
        <w:t xml:space="preserve">? </w:t>
      </w:r>
      <w:r>
        <w:rPr/>
        <w:t>电话：</w:t>
      </w:r>
      <w:r>
        <w:rPr/>
        <w:t>0851-828296</w:t>
      </w:r>
      <w:r>
        <w:rPr/>
        <w:t>，手机：</w:t>
      </w:r>
      <w:r>
        <w:rPr/>
        <w:t>13628562406</w:t>
      </w:r>
    </w:p>
    <w:p>
      <w:pPr>
        <w:pStyle w:val="HTML"/>
        <w:rPr/>
      </w:pPr>
      <w:r>
        <w:rPr/>
        <w:t xml:space="preserve"> </w:t>
      </w:r>
      <w:r>
        <w:rPr/>
        <w:t>E-mail:mafchg@china.com</w:t>
      </w:r>
      <w:r>
        <w:rPr/>
        <w:t>）</w:t>
      </w:r>
    </w:p>
    <w:p>
      <w:pPr>
        <w:pStyle w:val="HTML"/>
        <w:rPr/>
      </w:pPr>
      <w:r>
        <w:rPr/>
        <w:t xml:space="preserve"> </w:t>
      </w:r>
      <w:r>
        <w:rPr/>
        <w:t>关键词：医患 和谐 良知 知行合一</w:t>
      </w:r>
    </w:p>
    <w:p>
      <w:pPr>
        <w:pStyle w:val="HTML"/>
        <w:rPr/>
      </w:pPr>
      <w:r>
        <w:rPr/>
        <w:t xml:space="preserve"> </w:t>
      </w:r>
      <w:r>
        <w:rPr/>
        <w:t>摘要：一切都在商业化的今天，医患不和谐已经成为影响社会和谐的民生热点难点，作者试图通过揭示时下客观存在的医患严重不和谐的种种触目惊心的社会怪像乱像，浅探医患和谐与良知的互动相关性，并站在“致良知”的立场，欲通过提倡良知和奉行知行合一来为解决此民生难题献言。</w:t>
      </w:r>
    </w:p>
    <w:p>
      <w:pPr>
        <w:pStyle w:val="HTML"/>
        <w:rPr/>
      </w:pPr>
      <w:r>
        <w:rPr/>
        <w:t>Keyword:Cure to suffer from harmonious conscience's knowing that the line unites as one</w:t>
      </w:r>
    </w:p>
    <w:p>
      <w:pPr>
        <w:pStyle w:val="HTML"/>
        <w:rPr/>
      </w:pPr>
      <w:r>
        <w:rPr/>
        <w:t>Summary:Everything all on commercial today, cure to suffer from out of harmony the heat hasing already become the people's livelihood that influences social harmony orders a crux, the author tries to pass to announce to public at present curing of objective existence to suffer from severity various out of harmony touch eyes shocking of society strange be like to be like in disorder, shallow explore to cure the interactive relativity of suffering from harmony and conscience, and stand on the position of "to conscience", the desire passes to promote conscience and carries out to know the line unites as one to dedicate speech for solving this people's livelihood hard nut to crack.</w:t>
      </w:r>
    </w:p>
    <w:p>
      <w:pPr>
        <w:pStyle w:val="HTML"/>
        <w:rPr/>
      </w:pPr>
      <w:r>
        <w:rPr/>
        <w:t xml:space="preserve"> </w:t>
      </w:r>
      <w:r>
        <w:rPr/>
        <w:t>作者认为，良知是人类精神文明发展进步的产物，先进文化发展进步的理想目标和标志。作者曾经把王阳明“良知即是易”当作研经悟道的最高境界</w:t>
      </w:r>
      <w:r>
        <w:rPr/>
        <w:t>(</w:t>
      </w:r>
      <w:r>
        <w:rPr/>
        <w:t>加拿大：《文化中国》</w:t>
      </w:r>
      <w:r>
        <w:rPr/>
        <w:t>)</w:t>
      </w:r>
      <w:r>
        <w:rPr/>
        <w:t>主张把王阳明的良知说贯彻到现实社会生活中去。作者认为</w:t>
      </w:r>
      <w:r>
        <w:rPr/>
        <w:t>,</w:t>
      </w:r>
      <w:r>
        <w:rPr/>
        <w:t>良知属于精神领域，为阳明龙场悟道（研经悟道）的终极产物。它是心学的最高境界，也是人类心灵修持和心智修为的最高境界，是人类宝贵的精神文化遗产。毋庸讳言，我们强调和谐，易经是和谐的渊薮，昭示着人与人、人与天地的和谐统一，知行合一，从而实现人天合一。也就是经过知行合一，科学发展达到人天合一。而医患和谐当然是人与人的和谐的十分重要的基本组成部分。作者认为良知对于解决人类社会所共同面临的诸般问题有着及其重大的现实价值和未来意义。而医患不融恰不和谐便是其中之一。</w:t>
      </w:r>
    </w:p>
    <w:p>
      <w:pPr>
        <w:pStyle w:val="HTML"/>
        <w:rPr/>
      </w:pPr>
      <w:r>
        <w:rPr/>
        <w:t>人们知道医患之间不和谐等社会普遍严重关注的民生问题，对于构建和谐社会，有着重要的理论和实践价值及深远的未来意义。无疑，在实践中认识良知、讲良知、提倡良知和推广良知，确立良知理念，知行合一，并非易事。众所周知，在现实社会中良知退位或泯灭的地方，总是会存在着并难以遏制地此起彼伏地催生着种种不合理且不合法的丑恶现象，实在令人痛心疾首，不是吗</w:t>
      </w:r>
      <w:r>
        <w:rPr/>
        <w:t>?</w:t>
      </w:r>
    </w:p>
    <w:p>
      <w:pPr>
        <w:pStyle w:val="HTML"/>
        <w:rPr/>
      </w:pPr>
      <w:r>
        <w:rPr/>
        <w:t xml:space="preserve">? </w:t>
      </w:r>
      <w:r>
        <w:rPr/>
        <w:t>不用讳言，目前，医患不和谐现象普遍存在，有的甚至堕落到道德沦丧理智尽失良知泯灭的地步。这是值得严重关切的社会问题、民生问题。它全方位地涉及到我国现行医疗体制改革其理论与实践的诸多根本问题，特别是医疗商业化或称其为医疗产业化等理论和实践问题</w:t>
      </w:r>
      <w:r>
        <w:rPr/>
        <w:t>,</w:t>
      </w:r>
      <w:r>
        <w:rPr/>
        <w:t>他无时无刻不在拷问上上下下决策者管理者执行者的良知。在这里除有体制问题等种种原因外，在促进医患融洽和谐问题上，重新唤起包括管理决策者医者患者在内的社会良知是非常必要的。这里分别就医患方面的情形略加探析以便更好地为民生服务，为构建医患和谐与社会和谐的理论和实践提供研究参。</w:t>
      </w:r>
    </w:p>
    <w:p>
      <w:pPr>
        <w:pStyle w:val="HTML"/>
        <w:rPr/>
      </w:pPr>
      <w:r>
        <w:rPr/>
        <w:t xml:space="preserve">从医者方面，大底有如下的几类人：第一种是真医。那是我们所说的白求恩式的医生。从管理者决策者到医者患者，上下同心，执行着的是大医真医模式，和谐的理想化模式。中国唐代大医学家孙思邈在所著《大医精诚》中写道：“凡大医治病，必当安神定志，无欲无求，先发大慈恻隐之心，誓愿普救含灵之苦，若有疾厄来求救者，不得问其贵贱贫富，长幼妍蚩，怨亲善友，华夷愚智，普同一等，皆如至亲之想，亦不得瞻前顾后，自虑吉凶，护惜身命。见彼苦恼，若己有之，深心凄怆，勿避险巇、昼夜、寒暑、饥渴、疲劳，一心赴救，无作功夫形迹之心。如此可为苍生大医，反此则是含灵巨贼。自古名贤治病，多用生命以济危急，虽曰贱畜贵人，至于爱命，人畜一也。损彼益己，物情同患，况于人乎！” </w:t>
      </w:r>
    </w:p>
    <w:p>
      <w:pPr>
        <w:pStyle w:val="HTML"/>
        <w:rPr/>
      </w:pPr>
      <w:r>
        <w:rPr/>
        <w:t>“</w:t>
      </w:r>
      <w:r>
        <w:rPr/>
        <w:t>夫大医之体，欲得澄神内视，望之俨然，宽裕汪汪，不皎不昧。省病诊疾，至意深心；详察形候，纤毫勿失；处判针药，无得参差。虽曰病宜速救，要须临事不惑。唯当审谛覃思，不得于性命之上，率尔自逞俊快，邀射名誉，甚不仁矣！又到病家，纵绮罗满目，勿左右顾眄，丝竹凑耳，无得似有所娱，珍羞迭荐，食如无味，醽醁兼陈，看有若无。所以尔者，夫壹人向隅，满堂不乐，而况病人苦楚，不离斯须。而医者安然欢娱，傲然自得，兹乃人神之所共耻，至人之所不为。斯盖医之本意也。” “夫为医之法，不得多语调笑，谈谑喧哗，道说是非，议论人物，炫耀声名，訾毁诸医，自矜己德，偶然治瘥一病，则昂头戴面，而有自许之貌，谓天下无双，此医人之膏肓也。”曾经很精辟地论述医德和情操问题，这些，至今依然是医者的楷模。这是我们中国特色的医德和情操模式。在此具有此医德和情操的那是我们所说的真医，真正的医者即是古代所说的大医或大夫。他她们立志献身医学事业，医德情操都很高尚，始终认为医术即是仁术，以救死为自己的天职，工作兢兢业业，技术精益求精，抛却自己的利害得失，全心全意为病人服务，视病人为亲人，视保护自己最好的方法即保护好自己的病人。</w:t>
      </w:r>
    </w:p>
    <w:p>
      <w:pPr>
        <w:pStyle w:val="HTML"/>
        <w:rPr/>
      </w:pPr>
      <w:r>
        <w:rPr/>
        <w:t xml:space="preserve">? </w:t>
      </w:r>
      <w:r>
        <w:rPr/>
        <w:t>第二是商医模式，在这种模式下，良知无存，生命与健康是地地道道的交易，什么都是交易，唯利是图，是铁定的规则，潜规则，概莫能外，只要你敢睁大眼睛，历历在目的怪现状必定能够让人触目惊心，真是“纵使无情也惊心”“任是无情亦动人”。在这种模式下，什么法规、什么规定等等是多么地显得苍白无力啊。例如，你要钱还是要命 你不是要命吗？那么你拿钱来。没有钱吗？那你就放弃生命的权利吧，鱼与熊掌不可兼得啊。任何行为措施均以赚钱为目标，认钱不认人。戏人们戏称“白眼狼”、吸血鬼模式。这就是孙思邈所谓的“含灵巨贼”。你要是挑战这种模式、你敢对着干，你就得付出沉痛的代价。你能够对抗吗？不论是管理者还是执行者，上上下下都是以创收赚钱</w:t>
      </w:r>
      <w:r>
        <w:rPr/>
        <w:t>(</w:t>
      </w:r>
      <w:r>
        <w:rPr/>
        <w:t>美其名曰“贡献”，以赚钱多寡为硬性指标，这是铁的规则，也是唯一的衡量尺度，这就是至高无上的金标准。赚钱越多，获利越多，贡献越大</w:t>
      </w:r>
      <w:r>
        <w:rPr/>
        <w:t>)</w:t>
      </w:r>
      <w:r>
        <w:rPr/>
        <w:t>为第一要务，把病人当成“摇钱树”，程度不同地肆无忌惮地实施过度医疗，商医充当着吸血鬼角色。在这里不妨说个真实有趣的例子，某老媪年近八十，病咳痰面浮，收住院，因为手续没有办妥不能够入院，遂在门诊开药方，药物仅四味，药房划价认为处方太小，无利可图，打回处方，令重开方，医遂嘱咐外购该处方。老媪服药数日耗资不到</w:t>
      </w:r>
      <w:r>
        <w:rPr/>
        <w:t>200</w:t>
      </w:r>
      <w:r>
        <w:rPr/>
        <w:t>元而病去。可是医者却被问责：“病人为什么不来住院？眼看几千元就要到手，你就随随便便给打发；处方规定不许外购，你却让外购，处方权、什么权都拿出去，你是何居心？你吃里爬外，你是存心撤我台，和我作对。如果个个都像你，上面只拨多少多少，我们拿什么发工资奖金？医院还怎么办下去？你叫我这个院长怎么当下去？我们只有把院长书记让给你！”很显然，在这里，作为医生没有为医院赚到钱，而且处方外流，违反医院规则规定，活该被扣奖金，自己被处分，得穿小鞋，从此吃亏，而院里同样认为吃亏，不是双赢而是双亏。可那院长和医生曾经是同学，两者都各有各的无奈。</w:t>
      </w:r>
    </w:p>
    <w:p>
      <w:pPr>
        <w:pStyle w:val="HTML"/>
        <w:ind w:firstLine="480"/>
        <w:rPr/>
      </w:pPr>
      <w:r>
        <w:rPr/>
        <w:t>是的，没有什么好说的。作为患者你没有钱就别进来，作为院长书记，医院赚不到钱经济指标上不去，上上下下都不满意你就请下去，作为医者没有为医院赚到钱请你出去。</w:t>
      </w:r>
    </w:p>
    <w:p>
      <w:pPr>
        <w:pStyle w:val="HTML"/>
        <w:ind w:firstLine="360"/>
        <w:rPr/>
      </w:pPr>
      <w:r>
        <w:rPr/>
        <w:t xml:space="preserve"> </w:t>
      </w:r>
      <w:r>
        <w:rPr/>
        <w:t>事实上，不少患者本来能够吃药</w:t>
      </w:r>
      <w:r>
        <w:rPr/>
        <w:t>(</w:t>
      </w:r>
      <w:r>
        <w:rPr/>
        <w:t>能够用简单基本药物就不必用昂贵药、进口药</w:t>
      </w:r>
      <w:r>
        <w:rPr/>
        <w:t>)</w:t>
      </w:r>
      <w:r>
        <w:rPr/>
        <w:t>就可以不打针</w:t>
      </w:r>
      <w:r>
        <w:rPr/>
        <w:t>(</w:t>
      </w:r>
      <w:r>
        <w:rPr/>
        <w:t>肌肉注射</w:t>
      </w:r>
      <w:r>
        <w:rPr/>
        <w:t>)</w:t>
      </w:r>
      <w:r>
        <w:rPr/>
        <w:t>，能够打针就不要输液，能够输液就不必开刀</w:t>
      </w:r>
      <w:r>
        <w:rPr/>
        <w:t>(</w:t>
      </w:r>
      <w:r>
        <w:rPr/>
        <w:t>手术</w:t>
      </w:r>
      <w:r>
        <w:rPr/>
        <w:t>)</w:t>
      </w:r>
      <w:r>
        <w:rPr/>
        <w:t>，能够门诊解决就不要住院，可是整个程序都完全倒过来，成为追求经济利益的“过度医疗”的商业化模式。在这种模式下，不正之风势必越演越烈，如何能够禁止</w:t>
      </w:r>
      <w:r>
        <w:rPr/>
        <w:t>?</w:t>
      </w:r>
    </w:p>
    <w:p>
      <w:pPr>
        <w:pStyle w:val="HTML"/>
        <w:ind w:firstLine="480"/>
        <w:rPr/>
      </w:pPr>
      <w:r>
        <w:rPr/>
        <w:t>在这种模式下，毋庸讳言，大医院（三甲医院）往往多是如此的，群众颇有微辞和怨气。那么社会上的医疗机构又怎样呢？既然医是商，那么那些地地道道以医为幌子的生意人的劣迹便已经不足为奇：他们同样是孙思邈所谓的“含灵巨贼”。他们没有医术，但是却精通骗术，善于炒作；不懂医经，精通生意经，擅长利用低素质患者的愚昧无知和认识误区，花言巧语骗取信任，赚其钱财，是地地道道生意人。不论古今中外，业医者，医德始终是提到第一位的高度。中国自古把医术视作仁术，以治病救人为首务。治病救不取钱财者有之。有不为良相即为良医之说。至少商和医是截然不同的。可是如今商即医，医即商，医商合一，密不可分。医疗商化产业化，办医目标就是如何尽量从患者身上赚取钱财，不管病人死活，能够敷衍就敷衍。既然医商不分，医商一家，那么人们把“无商不奸”的怨恨搬到医圈来，那就是很自然的，把仇恨奸商和仇恨医商等同起来，医患对立也就在所难免。有次医患对话。某患者对平常往来密切的医者说：人家说你抓拿骗吃，是真是假？所谓医者便反唇相讥说：“人家说我骗，你也说我骗，你说我骗我就骗吧，口口那么多人，我一个骗一次，就够吃一辈子，你要拿我怎样？你有本事为什么不去骗呢</w:t>
      </w:r>
      <w:r>
        <w:rPr/>
        <w:t>?</w:t>
      </w:r>
      <w:r>
        <w:rPr/>
        <w:t>有本事为什么不拿去换钱呀</w:t>
      </w:r>
      <w:r>
        <w:rPr/>
        <w:t>?”</w:t>
      </w:r>
    </w:p>
    <w:p>
      <w:pPr>
        <w:pStyle w:val="HTML"/>
        <w:ind w:firstLine="480"/>
        <w:rPr/>
      </w:pPr>
      <w:r>
        <w:rPr/>
        <w:t>是的，赚得越多越有本钱炒作，越好骗人。有同事剖析过某些利益链，本不业医，但是在金钱的巧妙运作下，千方百计花钱请人排队拿号，经医托等推波助澜，且利用某些群众的从众心理和愚昧无知，显现有钱能使鬼推磨的神奇魔力，生意开张机构门前便排起长队来，可谓看病挤破门的怪现象，门庭若市。在人口密集的都市，这种花钱制造氛围的方法据说比打广告还能够更加吸引人。我们且看那些“神医”的情形吧。号称每个上午居然要看上百号病人。那么以</w:t>
      </w:r>
      <w:r>
        <w:rPr/>
        <w:t>4</w:t>
      </w:r>
      <w:r>
        <w:rPr/>
        <w:t>小时</w:t>
      </w:r>
      <w:r>
        <w:rPr/>
        <w:t>240</w:t>
      </w:r>
      <w:r>
        <w:rPr/>
        <w:t>分</w:t>
      </w:r>
      <w:r>
        <w:rPr/>
        <w:t>100</w:t>
      </w:r>
      <w:r>
        <w:rPr/>
        <w:t>人，包括进出时不过</w:t>
      </w:r>
      <w:r>
        <w:rPr/>
        <w:t>2</w:t>
      </w:r>
      <w:r>
        <w:rPr/>
        <w:t>分来钟，如此短暂的相处，怎么能够完成病史的采集和记录并且分辨诊断制订方案和开处方</w:t>
      </w:r>
      <w:r>
        <w:rPr/>
        <w:t>?</w:t>
      </w:r>
      <w:r>
        <w:rPr/>
        <w:t>这不是明目张胆地愚弄忽悠是什么</w:t>
      </w:r>
      <w:r>
        <w:rPr/>
        <w:t>?</w:t>
      </w:r>
      <w:r>
        <w:rPr/>
        <w:t>所谓“相对斯须便处方药”怎么能够保证医疗质量，这是古代已经反对并唾弃的草率作风啊。</w:t>
      </w:r>
    </w:p>
    <w:p>
      <w:pPr>
        <w:pStyle w:val="HTML"/>
        <w:ind w:firstLine="480"/>
        <w:rPr/>
      </w:pPr>
      <w:r>
        <w:rPr/>
        <w:t>当然，也还有那种从众攀比的现象：在经济利益驱使下 为使利润最大化，什么事情都可以做的出来，什么事情都有可能发生。俗话说：“常在河边走，哪能不湿鞋”，还有所谓浴室效应等，你看，人家行医几年要赚几百万，你算什么</w:t>
      </w:r>
      <w:r>
        <w:rPr/>
        <w:t>?</w:t>
      </w:r>
      <w:r>
        <w:rPr/>
        <w:t>赚钱越多，技术越好，的确医疗市场的状况，非常令人担忧。善骗的“经营”者，赚的盆满钵满，雪球越滚越大，因“医”致富者有之。人们不禁要问，如果都是老老实实地行医他怎么能够赚的那么多呢</w:t>
      </w:r>
      <w:r>
        <w:rPr/>
        <w:t xml:space="preserve">? </w:t>
      </w:r>
      <w:r>
        <w:rPr/>
        <w:t>走访过某家机构，诉苦连天：“我们正儿八经地办证办照，求工商税务等，跑来跑去， 手续办下来，花费大量时间精力人力物结果钱没赚，还得贴大笔钱进去，今天这个来查，明天那个来看，来惊扰你，都是要钱，这样要钱，那样要钱，‘苛捐杂税’重啊。我又没有臂膀，要怎么宰你就怎么宰你，弄得几乎月月入不敷出，难啊</w:t>
      </w:r>
      <w:r>
        <w:rPr/>
        <w:t>!</w:t>
      </w:r>
      <w:r>
        <w:rPr/>
        <w:t>早知这，还不如不办那些手续的，像那些不办什么手续的，不挂牌，你来查，便闻风而躲藏起来。躲起躲起搞，什么接生，包治，样样都干，你来查，关起门走人。万一出什么事故跑得脱就跑，跑不脱就私了。反正陪也赔得起，年赚几十万，赔个</w:t>
      </w:r>
      <w:r>
        <w:rPr/>
        <w:t>10</w:t>
      </w:r>
      <w:r>
        <w:rPr/>
        <w:t>万</w:t>
      </w:r>
      <w:r>
        <w:rPr/>
        <w:t>20</w:t>
      </w:r>
      <w:r>
        <w:rPr/>
        <w:t>万也是赚，人家年赚十几几十万，车买了，房买了，人家懂得什么医，人家有财运嘛的无业者，就靠这富起来了。”，“人家赚钱我赔钱，我虽然退下来，我清楚得很，不知道么时候，办医都收税来，办医会有那么多苛捐杂税，都商业化了。那些条条框框只是针对君子，不可能针对小人。不是逼良为娼吗？”“看来我正儿八经地做，看来是不行的了</w:t>
      </w:r>
      <w:r>
        <w:rPr/>
        <w:t>!</w:t>
      </w:r>
      <w:r>
        <w:rPr/>
        <w:t>你看到的，刚刚来个发烧病人，就是感冒，我给打</w:t>
      </w:r>
      <w:r>
        <w:rPr/>
        <w:t>PV</w:t>
      </w:r>
      <w:r>
        <w:rPr/>
        <w:t>针吃几颗银翘片，也就好了。可是病人却心里抱怨说，‘你把我当成什么人了</w:t>
      </w:r>
      <w:r>
        <w:rPr/>
        <w:t>?</w:t>
      </w:r>
      <w:r>
        <w:rPr/>
        <w:t>以往发烧，要不输青霉素、要不输先锋，接着好几天都没有好完全’，你看，这不是好心变成驴肝肺吗？”“来个病人打一针</w:t>
      </w:r>
      <w:r>
        <w:rPr/>
        <w:t>PV</w:t>
      </w:r>
      <w:r>
        <w:rPr/>
        <w:t>退烧，吃几片药，开个处方：</w:t>
      </w:r>
      <w:r>
        <w:rPr/>
        <w:t>1)PV1</w:t>
      </w:r>
      <w:r>
        <w:rPr/>
        <w:t>支肌注，</w:t>
      </w:r>
      <w:r>
        <w:rPr/>
        <w:t>2)APC 0﹒42×5</w:t>
      </w:r>
      <w:r>
        <w:rPr/>
        <w:t>片，</w:t>
      </w:r>
      <w:r>
        <w:rPr/>
        <w:t>3</w:t>
      </w:r>
      <w:r>
        <w:rPr/>
        <w:t>）</w:t>
      </w:r>
      <w:r>
        <w:rPr/>
        <w:t>VC</w:t>
      </w:r>
      <w:r>
        <w:rPr/>
        <w:t>银翘片</w:t>
      </w:r>
      <w:r>
        <w:rPr/>
        <w:t>l</w:t>
      </w:r>
      <w:r>
        <w:rPr/>
        <w:t>包</w:t>
      </w:r>
      <w:r>
        <w:rPr/>
        <w:t>(12</w:t>
      </w:r>
      <w:r>
        <w:rPr/>
        <w:t>片</w:t>
      </w:r>
      <w:r>
        <w:rPr/>
        <w:t>),</w:t>
      </w:r>
      <w:r>
        <w:rPr/>
        <w:t xml:space="preserve">不到 </w:t>
      </w:r>
      <w:r>
        <w:rPr/>
        <w:t>5</w:t>
      </w:r>
      <w:r>
        <w:rPr/>
        <w:t>元，问题也就解决了。就是</w:t>
      </w:r>
      <w:r>
        <w:rPr/>
        <w:t>20</w:t>
      </w:r>
      <w:r>
        <w:rPr/>
        <w:t>个病人，满打满算也不过百来元，怎么维持下去，又怎么能够富起来呢</w:t>
      </w:r>
      <w:r>
        <w:rPr/>
        <w:t>?</w:t>
      </w:r>
      <w:r>
        <w:rPr/>
        <w:t>除去每个月的房租水电等开支和名目繁多的“苛捐杂税”，不亏损往哪里跑</w:t>
      </w:r>
      <w:r>
        <w:rPr/>
        <w:t>?</w:t>
      </w:r>
      <w:r>
        <w:rPr/>
        <w:t>难啊</w:t>
      </w:r>
      <w:r>
        <w:rPr/>
        <w:t>!</w:t>
      </w:r>
      <w:r>
        <w:rPr/>
        <w:t>不走歪门邪道，天，哪里能够活得了。不千方百计想法子，要发财？做梦去吧</w:t>
      </w:r>
      <w:r>
        <w:rPr/>
        <w:t>!</w:t>
      </w:r>
      <w:r>
        <w:rPr/>
        <w:t>你看人家怎么做的啊</w:t>
      </w:r>
      <w:r>
        <w:rPr/>
        <w:t>?</w:t>
      </w:r>
      <w:r>
        <w:rPr/>
        <w:t>你个憨包，书呆子</w:t>
      </w:r>
      <w:r>
        <w:rPr/>
        <w:t>!”</w:t>
      </w:r>
      <w:r>
        <w:rPr/>
        <w:t>，“你帮我找个主，我把执照转出去算了”。业医获得财富无可厚非，但赚钱多少能够能证明其价值吗？　　</w:t>
      </w:r>
    </w:p>
    <w:p>
      <w:pPr>
        <w:pStyle w:val="HTML"/>
        <w:rPr/>
      </w:pPr>
      <w:r>
        <w:rPr/>
        <w:t>在这里，那位古董先生说的不无道理，他什么都看在眼里了。在他开业地不远处就有家不知道从哪里来的村妇，天天都有来喊去接生顾客，每次出去接生，都会带来几只鸡回来家人每天杀鸡都忙不赢，吃不完可以拿去卖。不管有证无证，不用办什么准生证，专门来附近租房躲着生孩子的实在不少，想上户口，有的回女方或男方户籍所在地托亲友熟人花不多的钱就可以登户口，再不行花钱买个户口。反正现在有没有户口已经不重要了。可怜那位可爱的古董先生，他的证照终于以不到</w:t>
      </w:r>
      <w:r>
        <w:rPr/>
        <w:t>2</w:t>
      </w:r>
      <w:r>
        <w:rPr/>
        <w:t>万元的价格出手，终于领悟没有什么不可以进行交易，什么都可以买，也许他深深地感到自己已经落伍，已经被抛出时代列车了。</w:t>
      </w:r>
    </w:p>
    <w:p>
      <w:pPr>
        <w:pStyle w:val="HTML"/>
        <w:ind w:firstLine="360"/>
        <w:rPr/>
      </w:pPr>
      <w:r>
        <w:rPr/>
        <w:t xml:space="preserve"> </w:t>
      </w:r>
      <w:r>
        <w:rPr/>
        <w:t>当然，患者也有患者立场和理念，由于巨大的反差，有的生病连最基本的经常用药都买不起，而有的却往往摆谱显阔，贫富不一。例如，有的就常抱怨：他这几片药那么点钱，就这么简单把我打发了。幸好我那天没有带钱，也就将就好了，还碰到了，好了。你说怪不怪？”由此看来，不论医者患者都经历过黑暗的历程。不难看出看出，医患之间普遍存在着不融洽不和谐的现象，医患沟通、互相信任和理解严重缺乏，矛盾突出，经常发生纠纷和严重对立。不利于当前我们构建医患和谐与构建和谐社会。不用说，我们的医改在某些方面的确是失败的。人民不满意</w:t>
      </w:r>
      <w:r>
        <w:rPr/>
        <w:t>,</w:t>
      </w:r>
      <w:r>
        <w:rPr/>
        <w:t>怎么能够得人心</w:t>
      </w:r>
      <w:r>
        <w:rPr/>
        <w:t>?</w:t>
      </w:r>
      <w:r>
        <w:rPr/>
        <w:t>不讲良知</w:t>
      </w:r>
      <w:r>
        <w:rPr/>
        <w:t>,</w:t>
      </w:r>
      <w:r>
        <w:rPr/>
        <w:t>闭门造车</w:t>
      </w:r>
      <w:r>
        <w:rPr/>
        <w:t>,</w:t>
      </w:r>
      <w:r>
        <w:rPr/>
        <w:t>医改能够不失败吗</w:t>
      </w:r>
      <w:r>
        <w:rPr/>
        <w:t>?</w:t>
      </w:r>
      <w:r>
        <w:rPr/>
        <w:t>从来行医不收税的</w:t>
      </w:r>
      <w:r>
        <w:rPr/>
        <w:t>,</w:t>
      </w:r>
      <w:r>
        <w:rPr/>
        <w:t>行医历来是自由职业</w:t>
      </w:r>
      <w:r>
        <w:rPr/>
        <w:t>,</w:t>
      </w:r>
      <w:r>
        <w:rPr/>
        <w:t>不知道从哪时候起</w:t>
      </w:r>
      <w:r>
        <w:rPr/>
        <w:t>,</w:t>
      </w:r>
      <w:r>
        <w:rPr/>
        <w:t>行医也要收起税来</w:t>
      </w:r>
      <w:r>
        <w:rPr/>
        <w:t>?</w:t>
      </w:r>
      <w:r>
        <w:rPr/>
        <w:t>如果说和商业接轨</w:t>
      </w:r>
      <w:r>
        <w:rPr/>
        <w:t>,</w:t>
      </w:r>
      <w:r>
        <w:rPr/>
        <w:t>和国际接轨</w:t>
      </w:r>
      <w:r>
        <w:rPr/>
        <w:t>,</w:t>
      </w:r>
      <w:r>
        <w:rPr/>
        <w:t>那也不能够削足适履。行医有自己的发展规律和轨道，怎么能够不加区分呢？不过我们正在探索，正在探索这怎样实践科学发展观，改革和发医学事业，更好地为民生服务，为构建和谐社会服务。</w:t>
      </w:r>
    </w:p>
    <w:p>
      <w:pPr>
        <w:pStyle w:val="HTML"/>
        <w:ind w:firstLine="480"/>
        <w:rPr/>
      </w:pPr>
      <w:r>
        <w:rPr/>
        <w:t>一切都可以进到流通领域，什么都可以交易，生命可以交易，医商不分，医商业化，其本来面目已经尽失。在此，尽管所涉及到的种种问题，基本上都是围绕着医患和谐问题而展开的。不管是体制问题还是别的什么问题，人的问题，以人为本的问题</w:t>
      </w:r>
      <w:r>
        <w:rPr/>
        <w:t>(</w:t>
      </w:r>
      <w:r>
        <w:rPr/>
        <w:t>这里无疑包括决策者管理者执行者医者患者等所有的人良知及其理念</w:t>
      </w:r>
      <w:r>
        <w:rPr/>
        <w:t>)</w:t>
      </w:r>
      <w:r>
        <w:rPr/>
        <w:t>，归根结底还是民生问题，归根结底是人的良知和理念。我们认为这是问题的根本。在道德沦丧、良知泯灭的地方，必然会产生种种不可思议乱像和畸形的怪像。</w:t>
      </w:r>
    </w:p>
    <w:p>
      <w:pPr>
        <w:pStyle w:val="HTML"/>
        <w:ind w:firstLine="480"/>
        <w:rPr/>
      </w:pPr>
      <w:r>
        <w:rPr/>
        <w:t xml:space="preserve">我们主张用良知来争化人的心灵，以人为本，良知为本。把“立党为公，执政为民”， </w:t>
      </w:r>
    </w:p>
    <w:p>
      <w:pPr>
        <w:pStyle w:val="HTML"/>
        <w:rPr/>
      </w:pPr>
      <w:r>
        <w:rPr/>
        <w:t>“</w:t>
      </w:r>
      <w:r>
        <w:rPr/>
        <w:t>权为民所用、情为民所系、利为民所谋”等贯彻到底，落到实处，所谓唤醒良知，知行合一，就能够促进和谐，诸如医患不和的问题就会不难解决。我们呼吁，是不是考虑还医术就是仁术的本来面目，恢复自古以来医术即仁术的优良传统，否则医患对立或别的什么对立，恐怕都将很难摆平。辨证论治，良知将是解决医患和谐问题的对症药方。</w:t>
      </w:r>
    </w:p>
    <w:p>
      <w:pPr>
        <w:pStyle w:val="HTML"/>
        <w:ind w:firstLine="480"/>
        <w:rPr/>
      </w:pPr>
      <w:r>
        <w:rPr/>
        <w:t>换句话说，这种矛盾和问题会不会引发某些意想不到的后果？会不会产生民生地震呢？有学者质疑，这些种种怪相会不会是失败的医改和条例惹的祸呢？</w:t>
      </w:r>
    </w:p>
    <w:p>
      <w:pPr>
        <w:pStyle w:val="HTML"/>
        <w:ind w:firstLine="480"/>
        <w:rPr/>
      </w:pPr>
      <w:r>
        <w:rPr/>
        <w:t>我们知道，为拉动内需，为改善民生，我们国家已经下很大的力，然而，我们切切不可忽略良知，否则不管投进去多少，不论采取什么措施，这样那样的措施对策，可能都无法填补医术商业化所附带产生的无底深渊或是黑洞吧</w:t>
      </w:r>
      <w:r>
        <w:rPr/>
        <w:t>?</w:t>
      </w:r>
      <w:r>
        <w:rPr/>
        <w:t>可否考虑废除商业化的医疗模式</w:t>
      </w:r>
      <w:r>
        <w:rPr/>
        <w:t>?</w:t>
      </w:r>
      <w:r>
        <w:rPr/>
        <w:t>医学事业到底应该是公益事业还是商业？怎样回答这些问题，不仅考验决策者管理者的智慧而且还考验决策者管理者的良知了也许有的提出农业税已经全部取消，那么可否取消医疗业收税</w:t>
      </w:r>
      <w:r>
        <w:rPr/>
        <w:t>?</w:t>
      </w:r>
    </w:p>
    <w:p>
      <w:pPr>
        <w:pStyle w:val="HTML"/>
        <w:ind w:firstLine="360"/>
        <w:rPr/>
      </w:pPr>
      <w:r>
        <w:rPr/>
        <w:t>一句话，在这里，一起的一切都在拷问着上至决策者管理者，下至执行者和普</w:t>
      </w:r>
      <w:r>
        <w:rPr/>
        <w:t xml:space="preserve"> </w:t>
      </w:r>
      <w:r>
        <w:rPr/>
        <w:t>通百姓平民的良知。啊，良知来自是否被商业化了</w:t>
      </w:r>
      <w:r>
        <w:rPr/>
        <w:t>,</w:t>
      </w:r>
      <w:r>
        <w:rPr/>
        <w:t>良知是否被钱埋了</w:t>
      </w:r>
      <w:r>
        <w:rPr/>
        <w:t>?</w:t>
      </w:r>
    </w:p>
    <w:p>
      <w:pPr>
        <w:pStyle w:val="HTML"/>
        <w:ind w:firstLine="360"/>
        <w:rPr/>
      </w:pPr>
      <w:r>
        <w:rPr/>
        <w:t>一切都在商业化的背景下，各行各业只剩下商业，人类社会的各个领域，无不都在商业化，不论是决策者管理者执行者，人们，上上下下各行各业的人们，已经把“利益”“利益交换”置之于“良知”之上，抛开良知的约束，人们在各自领地建立起无数的“潜规则”、“利益链”、“乾坤圈”，于是，当他们在不择手段聚敛财富的同时，也就逐渐丧失着自己的良知。不用说在丧失良知的社会，即使再完美的法律与制度，也会在商业化的利益交易面前变得苍白无力。</w:t>
      </w:r>
    </w:p>
    <w:p>
      <w:pPr>
        <w:pStyle w:val="HTML"/>
        <w:ind w:firstLine="480"/>
        <w:rPr/>
      </w:pPr>
      <w:r>
        <w:rPr/>
        <w:t>人，人心，良知密不可分。我建议从重建良知着手，以人为本，人心大顺，良知归位，心顺则意顺，意顺则气顺，他们互为因果，是辨证的统一。尚能够如此，对构建中国特色的社会主义和谐社会将会具有重要的现实意义和未来意义。</w:t>
      </w:r>
    </w:p>
    <w:p>
      <w:pPr>
        <w:pStyle w:val="HTML"/>
        <w:ind w:firstLine="480"/>
        <w:rPr/>
      </w:pPr>
      <w:r>
        <w:rPr/>
        <w:t>不用说，人们呼唤良知，社会需要良知。在这里我们强调良知，不仅强调医生和病人（也即医患双方</w:t>
      </w:r>
      <w:r>
        <w:rPr/>
        <w:t>)</w:t>
      </w:r>
      <w:r>
        <w:rPr/>
        <w:t>，而且管理者决策者乃至全社会都存在着讲良知问题。没有良知，什么事情都难办，所谓“缘何镇日纷纷乱，只缘阴阳理不通”，人人都讲良知，全社会全人类都讲良知，知行合一，那么人们便能期盼着走出医患对立的阴影，社会上许多问题可能都会迎刃而解，不仅医患和谐的新局面就会应运而生。人类社会都崇尚良知，奉行知行合一，经过知行合一到和谐统一那么社会和谐，和谐中国，和谐世界也就指日可待应运而生，世界大同、共产主义的理想就会实现，人类最终实现一人天合一的伟大目标。</w:t>
      </w:r>
    </w:p>
    <w:p>
      <w:pPr>
        <w:pStyle w:val="HTML"/>
        <w:ind w:firstLine="480"/>
        <w:rPr/>
      </w:pPr>
      <w:r>
        <w:rPr/>
        <w:t>(</w:t>
      </w:r>
      <w:r>
        <w:rPr/>
        <w:t>文章</w:t>
      </w:r>
      <w:r>
        <w:rPr/>
        <w:t>2008</w:t>
      </w:r>
      <w:r>
        <w:rPr/>
        <w:t>你</w:t>
      </w:r>
      <w:r>
        <w:rPr/>
        <w:t>8</w:t>
      </w:r>
      <w:r>
        <w:rPr/>
        <w:t>月</w:t>
      </w:r>
      <w:r>
        <w:rPr/>
        <w:t>15</w:t>
      </w:r>
      <w:r>
        <w:rPr/>
        <w:t>日曾经刊登在贵阳王阳明研究会会刊，略作修改，权当国际阳明文化节学术讨论会征稿</w:t>
      </w:r>
      <w:r>
        <w:rPr/>
        <w:t>)</w:t>
      </w:r>
    </w:p>
    <w:p>
      <w:pPr>
        <w:pStyle w:val="HTML"/>
        <w:ind w:firstLine="960"/>
        <w:rPr/>
      </w:pPr>
      <w:r>
        <w:rPr/>
        <w:t xml:space="preserve"> </w:t>
      </w:r>
      <w:r>
        <w:rPr/>
        <w:t xml:space="preserve">麻福昌 </w:t>
      </w:r>
      <w:r>
        <w:rPr/>
        <w:t>2009</w:t>
      </w:r>
      <w:r>
        <w:rPr/>
        <w:t>年</w:t>
      </w:r>
      <w:r>
        <w:rPr/>
        <w:t>4</w:t>
      </w:r>
      <w:r>
        <w:rPr/>
        <w:t>月</w:t>
      </w:r>
      <w:r>
        <w:rPr/>
        <w:t>8</w:t>
      </w:r>
      <w:r>
        <w:rPr/>
        <w:t>日 于贵阳市南明区富源中路</w:t>
      </w:r>
      <w:r>
        <w:rPr/>
        <w:t>197</w:t>
      </w:r>
      <w:r>
        <w:rPr/>
        <w:t>号</w:t>
      </w:r>
    </w:p>
    <w:p>
      <w:pPr>
        <w:pStyle w:val="HTML"/>
        <w:rPr/>
      </w:pPr>
      <w:r>
        <w:rPr/>
        <w:t>?</w:t>
      </w:r>
    </w:p>
    <w:p>
      <w:pPr>
        <w:pStyle w:val="HTML"/>
        <w:rPr/>
      </w:pPr>
      <w:r>
        <w:rPr/>
        <w:t>附：作者简况（网上可搜索）</w:t>
      </w:r>
    </w:p>
    <w:p>
      <w:pPr>
        <w:pStyle w:val="HTML"/>
        <w:rPr/>
      </w:pPr>
      <w:r>
        <w:rPr/>
        <w:t xml:space="preserve">麻福昌 </w:t>
      </w:r>
    </w:p>
    <w:p>
      <w:pPr>
        <w:pStyle w:val="HTML"/>
        <w:rPr/>
      </w:pPr>
      <w:r>
        <w:rPr/>
        <w:t>贵州省易经研究会理事长</w:t>
      </w:r>
    </w:p>
    <w:p>
      <w:pPr>
        <w:pStyle w:val="HTML"/>
        <w:rPr/>
      </w:pPr>
      <w:r>
        <w:rPr/>
        <w:t>贵阳中医学院第一附院主任医师、教授</w:t>
      </w:r>
    </w:p>
    <w:p>
      <w:pPr>
        <w:pStyle w:val="HTML"/>
        <w:rPr/>
      </w:pPr>
      <w:r>
        <w:rPr/>
        <w:t>中国中西医结合学会时间生物医学专业委员会委员</w:t>
      </w:r>
    </w:p>
    <w:p>
      <w:pPr>
        <w:pStyle w:val="HTML"/>
        <w:rPr/>
      </w:pPr>
      <w:r>
        <w:rPr/>
        <w:t>贵州省社会科学界联合会委员</w:t>
      </w:r>
    </w:p>
    <w:p>
      <w:pPr>
        <w:pStyle w:val="HTML"/>
        <w:rPr/>
      </w:pPr>
      <w:r>
        <w:rPr/>
        <w:t>贵州省未来研究会常务理事暨医学副组长</w:t>
      </w:r>
    </w:p>
    <w:p>
      <w:pPr>
        <w:pStyle w:val="HTML"/>
        <w:rPr/>
      </w:pPr>
      <w:r>
        <w:rPr/>
        <w:t>贵阳王阳明研究会理事</w:t>
      </w:r>
    </w:p>
    <w:p>
      <w:pPr>
        <w:pStyle w:val="HTML"/>
        <w:rPr/>
      </w:pPr>
      <w:r>
        <w:rPr/>
        <w:t>多年潜心研究易经（王阳明“良知即是易”、“淮海易谈”、水书易等）与传统医学（包括苗族民间医药方术、“隐世医术”等），在理论和临床上均有独到的地方。</w:t>
      </w:r>
    </w:p>
    <w:p>
      <w:pPr>
        <w:pStyle w:val="HTML"/>
        <w:rPr/>
      </w:pPr>
      <w:r>
        <w:rPr/>
        <w:t>“</w:t>
      </w:r>
      <w:r>
        <w:rPr/>
        <w:t>自强不息，发展创新”，著书立说，自成体系，在海内外大量发表的论著论文，在华人圈都有相应的影响和知名度。</w:t>
      </w:r>
    </w:p>
    <w:p>
      <w:pPr>
        <w:pStyle w:val="HTML"/>
        <w:ind w:firstLine="480"/>
        <w:rPr/>
      </w:pPr>
      <w:r>
        <w:rPr/>
        <w:t>长期在医疗、教学、科研第一线搞业务，特别是内科、针灸、推拿等业务。中西医结合，专治内、外、妇、儿、神经科等常见病和疑难病。主攻子午流注，理论结合实践，创子午流注心身医学理想化模式，以应用子午流注、针、药、灸治疗各种疑难重病为特长。大凡反复发作的顽固性疑难性病、急慢性病、急慢性疼痛（头痛、腰腿痛、关节痛）、妇科月经病、白带异常，贫血、慢性消化道疾病、老年皮肤瘙痒、失眠、健忘（记忆力减退）、思维涣散（不能够高度集中注意力）、小儿厌食、老年痴呆、面瘫、中风后遗症、减肥、美容和康复指导和医源性、药源性疾病、慢性疲劳和亚健康状态等非手术治疗的疾病，都可尽享其子午流注特色服务。</w:t>
      </w:r>
    </w:p>
    <w:p>
      <w:pPr>
        <w:pStyle w:val="HTML"/>
        <w:ind w:firstLine="480"/>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6:27:00Z</dcterms:created>
  <dc:creator>User</dc:creator>
  <dc:description/>
  <dc:language>en-US</dc:language>
  <cp:lastModifiedBy>User</cp:lastModifiedBy>
  <dcterms:modified xsi:type="dcterms:W3CDTF">2013-04-05T16:41:02Z</dcterms:modified>
  <cp:revision>1</cp:revision>
  <dc:subject/>
  <dc:title>浅探医患和谐与良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